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ЫМ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деятельность информационно-аналитического управления была направлена на обеспечение выполнения полномочий и функций органов местного самоуправления, связанных с информированием населения о деятельности Администрации и ее структурных подразделений, опубликованием и обнародованием в средствах массовой информации, на официальном сайте Администрации муниципального образования Надымский район документов, нормативных актов, официальных сообщений и другой информации о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информационной и публичной политики органов местного самоуправления информационно-аналитическим управлением налажено тесное сотрудничество со всеми средствами массовой информации муниципального образования, окружными и региональными СМИ. С целью предоставления сотрудникам муниципальных, окружных, региональных и -федеральных СМИ информации о деятельности органов местного самоуправления специалистами управления для них были организованы встречи, пресс-конференции с участием Главы Администрации муниципального образования Надымский район, его заместителей, руководителей структур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ре необходимости организовывались тематические брифинги, тематические передачи и публикации в печатных СМИ с представителями Администрации муниципального образования Надымский район, депутатами Государственный Думы РФ и Законодательного Собрания ЯНАО, Правительства ЯНАО, прибывающими в Надымский район с рабочими поезд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электронных и печатных местных СМИ специалистами управления готовился ежедневный, а затем и ежемесячный аналитический обзор по информированию населения о деятельности органов местного самоуправления и проблемах развития муниципального образования Надым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методом диалога населения с властью остается проведение прямых эфиров с заместителями Главы Администрации Надымского района на местном телеканале ТРК «Надым», во время которого жители Надымского района могут позвонить в студию и задать интересующие их вопросы непосредственно представителям власти и получить квалифицированные ответы. За 2013 год состоялось 8 прямых эфиров.</w:t>
      </w:r>
    </w:p>
    <w:p>
      <w:pPr>
        <w:pStyle w:val="Normal"/>
        <w:jc w:val="both"/>
        <w:rPr/>
      </w:pPr>
      <w:r>
        <w:rPr>
          <w:sz w:val="28"/>
          <w:szCs w:val="28"/>
        </w:rPr>
        <w:t>В 2013 году была продолжена практика проведения заместителями Главы Администрации Надымского района «горячих» телефонных линий «Диалог с властью», в рамках которых жители района могли задать представителям органов местного самоуправления волнующие их вопросы. Всего в течение года было проведено 28 «горячих» телефонных линий. Кроме этого с ноября 2013 года начала работу круглосуточная «горячая» телефонная линия главы Администрации муниципального образования Надымский район, на которую до конце, года поступило 175 звонков от жител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механизмом осуществления обратной связи с общественностью, одним из способов обеспечения доступа граждан к информации о деятельности органов местного самоуправления является официальный сайт муниципального образования Надымский район www.nadymregion.ru. К началу 2014 году были проведены работы по рестайлингу сайта - изменилось оформление, появились дополнительные разделы, 3D-туры, инфографика и интерактивная к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вгуста 2013 года для вовлечения населения в муниципальную жизнь для обеспечения их непосредственного участия в местном самоуправлении мы стали использовать ресурс социальных сетей: ВКонтакте, Одноклассники, Passbook, Instagram и YouTube. Через официальные аккаунты Администрации муниципального образования в социальных сетях сотрудники различных структурных подразделений в режиме прямого диалога отвечают на вопросы жителей. Как показывает практика, наибольший отклик населения вызывают опросы, связанные с принятием конкретн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правильности выбора направлений для общения с населением муниципалитета   является   получение в декабре 2013 года специального приза на Всероссийском конкурсе местного самоуправления «Открытый муниципалитет - 201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акие задачи стоят в 2014 году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ение работы по формированию позитивного имиджа Администрации Надымского района, Главы Администрац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ние граждан о политике муниципальной и региональной власти по всем направлениям и сферам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Социологических исследований, опросов с целью выяснения отношения населения к деятельности Администрации Надымского района, главы Администрации муниципального образования, выявления значимых и актуальных для граждан и муниципального образования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ение редизайна официального сайта Администрации муниципального образования Надымский райо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3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8:23:00Z</dcterms:modified>
  <cp:revision>2</cp:revision>
  <dc:subject/>
  <dc:title/>
</cp:coreProperties>
</file>